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position w:val="-1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position w:val="-14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position w:val="-1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position w:val="-14"/>
          <w:sz w:val="36"/>
          <w:szCs w:val="36"/>
        </w:rPr>
        <w:t>经营快递业务的企业分支机构备案登记表</w:t>
      </w:r>
    </w:p>
    <w:p>
      <w:pPr>
        <w:pStyle w:val="Normal"/>
        <w:ind w:right="560" w:firstLine="4638"/>
        <w:rPr>
          <w:rFonts w:ascii="宋体;SimSun" w:hAnsi="宋体;SimSun" w:cs="宋体;SimSun"/>
          <w:b/>
          <w:b/>
          <w:color w:val="000000"/>
          <w:position w:val="-1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position w:val="-14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position w:val="-14"/>
          <w:sz w:val="28"/>
          <w:szCs w:val="28"/>
          <w:u w:val="single"/>
        </w:rPr>
        <w:t>备案登记表编号</w:t>
      </w:r>
      <w:r>
        <w:rPr>
          <w:rFonts w:cs="宋体;SimSun" w:ascii="宋体;SimSun" w:hAnsi="宋体;SimSun"/>
          <w:b/>
          <w:color w:val="000000"/>
          <w:position w:val="-14"/>
          <w:sz w:val="28"/>
          <w:szCs w:val="28"/>
          <w:u w:val="single"/>
        </w:rPr>
        <w:t xml:space="preserve">:                              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78"/>
        <w:gridCol w:w="1701"/>
        <w:gridCol w:w="425"/>
        <w:gridCol w:w="336"/>
        <w:gridCol w:w="799"/>
        <w:gridCol w:w="654"/>
        <w:gridCol w:w="622"/>
        <w:gridCol w:w="3159"/>
      </w:tblGrid>
      <w:tr>
        <w:trPr>
          <w:trHeight w:val="360" w:hRule="atLeast"/>
          <w:cantSplit w:val="true"/>
        </w:trPr>
        <w:tc>
          <w:tcPr>
            <w:tcW w:w="9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企业法人信息</w:t>
            </w:r>
          </w:p>
        </w:tc>
      </w:tr>
      <w:tr>
        <w:trPr>
          <w:trHeight w:val="30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名称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快递业务经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许可证号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营品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品牌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理品牌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定代表人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地址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分支机构信息</w:t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案    事    项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支机构名称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支机构编号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支机构类型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分公司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营业部 </w:t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业务范围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营业场所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营业执照号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件类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件号码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13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填表人对备案信息的真实性承担责任。</w:t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2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年      月      日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3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13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13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13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13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管理部门公章</w:t>
            </w:r>
          </w:p>
          <w:p>
            <w:pPr>
              <w:pStyle w:val="Normal"/>
              <w:autoSpaceDE w:val="false"/>
              <w:ind w:firstLine="413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13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表说明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填表人应当如实、准确填写备案登记表，并对备案信息的真实性承担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备案登记表应当在线填写，打印后交邮政管理部门办理备案手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备案表编号和分支机构编号由邮政管理部门填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企业法人信息栏中“经营品牌”的填报说明：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经营快递业务的企业及其设立的控股公司，以自主品牌经营快递业务的，在“自主品牌”一栏处打√，并填写品牌名称；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加盟或代理方式经营其他企业品牌的企业法人，在“加盟或代理品牌”一栏处打√，并填写品牌名称；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既经营自主品牌，又以加盟或代理方式经营其他企业品牌的企业法人，在“自有品牌”和“加盟或代理品牌”栏目处同时打√，并分别填写品牌名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分支机构信息栏中的“营业执照号”应填写营业执照（副本）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位注册号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登记表一式两份，完成备案后分支机构所在地邮政管理部门存档一份，企业分支机构留存一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负责人签名处请使用黑色或蓝黑色钢笔或签字笔，请勿使用圆珠笔。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7:00Z</dcterms:created>
  <dc:creator>微软用户</dc:creator>
  <dc:description/>
  <cp:keywords/>
  <dc:language>en-US</dc:language>
  <cp:lastModifiedBy>马博</cp:lastModifiedBy>
  <cp:lastPrinted>2014-02-25T11:24:00Z</cp:lastPrinted>
  <dcterms:modified xsi:type="dcterms:W3CDTF">2014-02-25T03:27:00Z</dcterms:modified>
  <cp:revision>10</cp:revision>
  <dc:subject/>
  <dc:title/>
</cp:coreProperties>
</file>